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ENT AMBASSADORS BRIEFING</w:t>
      </w:r>
      <w:bookmarkStart w:id="0" w:name="_Hlk519063407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82165032"/>
                            <w:bookmarkEnd w:id="1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509321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82165032"/>
                      <w:bookmarkEnd w:id="2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154832623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EMMERGENCY PLANNING AND THE RESILIENCE FO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Lecture Theatre, Session House, Maidstone, ME14 1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ANUARY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am</w:t>
        <w:tab/>
        <w:t>Arrival and coffe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10.15am</w:t>
        <w:tab/>
      </w:r>
      <w:r>
        <w:rPr>
          <w:rFonts w:cs="Arial" w:ascii="Arial" w:hAnsi="Arial"/>
          <w:sz w:val="24"/>
          <w:szCs w:val="24"/>
          <w:lang w:val="en-GB"/>
        </w:rPr>
        <w:t>Welcome – ACC Nigel Brookes, Chair, Kent &amp; Medway Resilience Forum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roduction to the KMRF – Lisa Guthrie, Head of the Kent Resilience Team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An overview of how the KMRF plans and prepares for, responds to, and recovers from incidents affecting Kent &amp; Medway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mmunity Resilience – Sacha Taylor (KRT Communications &amp; Engagement Officer) / Andrea Allegra (KRT Community Resilience Officer)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Deep dive into KMRF work to embed the “whole of society” approach to resilience within Kent &amp; Medway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Questions &amp; Answer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pm</w:t>
        <w:tab/>
        <w:t>Event ends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2:00Z</dcterms:created>
  <dc:creator>Campbell-Smith</dc:creator>
  <dc:description/>
  <cp:keywords/>
  <dc:language>en-US</dc:language>
  <cp:lastModifiedBy>Allison Campbell-Smith - GT GC</cp:lastModifiedBy>
  <cp:lastPrinted>2016-10-06T08:37:00Z</cp:lastPrinted>
  <dcterms:modified xsi:type="dcterms:W3CDTF">2024-12-10T10:10:00Z</dcterms:modified>
  <cp:revision>4</cp:revision>
  <dc:subject/>
  <dc:title>KENT AMBASSADORS BREIFING</dc:title>
</cp:coreProperties>
</file>