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NT AMBASSAD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3565980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67357240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AITS BRIEF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RANGERY, PORT LYMPNE, CT21 4P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 MARCH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5.30pm</w:t>
        <w:tab/>
        <w:t>Ambassadors start arriving at Port Lympne to be transported by bus to the oranger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00pm</w:t>
        <w:tab/>
        <w:t>Drinks recept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0pm</w:t>
        <w:tab/>
        <w:t xml:space="preserve">Walk to Orangery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00pm</w:t>
        <w:tab/>
        <w:t>Welcome by Geoff Mil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7.05pm</w:t>
        <w:tab/>
      </w:r>
      <w:r>
        <w:rPr>
          <w:rFonts w:cs="Arial" w:ascii="Arial" w:hAnsi="Arial"/>
          <w:b/>
          <w:sz w:val="24"/>
          <w:szCs w:val="24"/>
        </w:rPr>
        <w:t xml:space="preserve">The Straits Committee: What it is; How it came about; what it has achieved?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erek Murphy, Cabinet Member for Economic Development, Kent County Council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ireille Hingrez-Céréda, Department of Pas-de-Calais (FR) Vice-President in charge of maritime and coastal metropolitan issues, fishing, the Departmental Port of Étaples, urban policy, European and cross-border relation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5pm</w:t>
        <w:tab/>
        <w:t>Q&amp;A for Derek and Mireill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7.35pm</w:t>
        <w:tab/>
        <w:t xml:space="preserve">Main Course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0pm</w:t>
        <w:tab/>
        <w:t xml:space="preserve">The Straits Committee and cooperation with Kent &amp; the UK: past, present and future: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Mariëtte Van Leeuwen, Province of Zuid-Holland (NL)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 of the provincial executive for Finance, Communication, Participation and public affairs, European and International Relations, the rural area programme, place and well-being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2" w:name="_Hlk189462398"/>
      <w:r>
        <w:rPr>
          <w:rFonts w:cs="Arial" w:ascii="Arial" w:hAnsi="Arial"/>
          <w:b/>
          <w:sz w:val="24"/>
          <w:szCs w:val="24"/>
        </w:rPr>
        <w:t>Jean</w:t>
      </w:r>
      <w:bookmarkEnd w:id="2"/>
      <w:r>
        <w:rPr>
          <w:rFonts w:cs="Arial" w:ascii="Arial" w:hAnsi="Arial"/>
          <w:b/>
          <w:sz w:val="24"/>
          <w:szCs w:val="24"/>
        </w:rPr>
        <w:t xml:space="preserve"> de Bethune, Province of West Flanders (BE). Member of the provincial executive for economy, housing policy, external relations, budget, data collection, higher education support, community development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8.40pm</w:t>
        <w:tab/>
        <w:t xml:space="preserve">Q&amp;A for Mariëtte and </w:t>
      </w:r>
      <w:r>
        <w:rPr>
          <w:rFonts w:cs="Arial" w:ascii="Arial" w:hAnsi="Arial"/>
          <w:b/>
          <w:sz w:val="24"/>
          <w:szCs w:val="24"/>
        </w:rPr>
        <w:t>Je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8.50pm</w:t>
        <w:tab/>
        <w:t>Desser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9.20pm</w:t>
        <w:tab/>
        <w:t>Roger Gough, Round Up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9.35pm</w:t>
        <w:tab/>
        <w:t>Q&amp;A for Rog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0pm</w:t>
        <w:tab/>
        <w:t>Event end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1:00Z</dcterms:created>
  <dc:creator>Campbell-Smith</dc:creator>
  <dc:description/>
  <cp:keywords/>
  <dc:language>en-US</dc:language>
  <cp:lastModifiedBy>Allison Campbell-Smith - GT GC</cp:lastModifiedBy>
  <cp:lastPrinted>2025-01-13T08:53:00Z</cp:lastPrinted>
  <dcterms:modified xsi:type="dcterms:W3CDTF">2025-02-03T09:07:00Z</dcterms:modified>
  <cp:revision>10</cp:revision>
  <dc:subject/>
  <dc:title>KENT AMBASSADORS BREIFING</dc:title>
</cp:coreProperties>
</file>