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303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conomic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Kent 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irect dia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3000 417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ct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39.2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Economic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Kent 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rect dial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3000 417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ct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nt Ambassadors Briefing – Networking Brief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would like to invite you to an Ambassadors briefing on the 10th December 2024 at Darwin College, University of Kent, Canterbury, Kent, CT2 7N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evening will start at 6.30pm with a drink’s reception and networking.  We are aiming for the evening to end by 10pm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nt is to enable Ambassadors to network with each other and to have a Leaders round up.  Please see the attached agenda for timing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s this is our December briefing it has been agreed as in previous years to open the invitation to partners.  There will be a cost of £40.00 per head inclusive of VAT if you would like to bring your partner.  Please send a payment to the bank details on the attached and indicate this on your reply form.  </w:t>
      </w:r>
      <w:r>
        <w:rPr>
          <w:rFonts w:cs="Arial" w:ascii="Arial" w:hAnsi="Arial"/>
          <w:b/>
          <w:szCs w:val="24"/>
        </w:rPr>
        <w:t>Ambassadors do not need to pay for themselv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dress code for the evening will be lounge suit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ing instructions will be sent out to those that accep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would be grateful if you could let Allison have your availability by at allison.campbell-smith@kent.gov.uk by 18th October, to enable arrangements to be m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57070" cy="89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ff Mil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, Kent Ambassado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7:00Z</dcterms:created>
  <dc:creator>Campbell-Smith</dc:creator>
  <dc:description/>
  <cp:keywords/>
  <dc:language>en-US</dc:language>
  <cp:lastModifiedBy>Allison Campbell-Smith - GT GC</cp:lastModifiedBy>
  <cp:lastPrinted>2018-10-09T11:24:00Z</cp:lastPrinted>
  <dcterms:modified xsi:type="dcterms:W3CDTF">2024-10-01T10:06:00Z</dcterms:modified>
  <cp:revision>5</cp:revision>
  <dc:subject/>
  <dc:title>01622 69</dc:title>
</cp:coreProperties>
</file>