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KENT AMBASSADORS’ CREATIVE INDUSTRIE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30400729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656828503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ER CONTEMPORA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ezvous, Margate CT9 1H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MARCH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0 – 6.30</w:t>
        <w:tab/>
        <w:t>Optional Tour of the Turner Contemporary build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0 – 7.00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05</w:t>
        <w:tab/>
        <w:t>Introduction and Opening Remarks by Geoff Miles, Chairman, Kent Ambassad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05 – 7.20 </w:t>
        <w:tab/>
        <w:t>Sarah Dance, Strategic Consultant, Sarah Dance Associates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vity, the creative industries and why bother?</w:t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0 – 7.35</w:t>
        <w:tab/>
        <w:t>Jo Nolan, Managing Director, Screen Sou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verview of the Film and Creative Digital Sector in K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5 – 7.45</w:t>
        <w:tab/>
        <w:t>Q&amp;A for Sarah and Jo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45 – 8.40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0 – 8.55</w:t>
        <w:tab/>
        <w:t>Clarrie Wallis, Director, Turner Contempora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rner Contemporary and the burgeoning creative and arts scene in Margat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5 – 9.25</w:t>
        <w:tab/>
        <w:t xml:space="preserve">Dessert,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5 – 9.40</w:t>
        <w:tab/>
        <w:t>‘Leader’s Roundup’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Roger Gough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0 – 9.55</w:t>
        <w:tab/>
        <w:t>Questions and Answers for Clarrie and Roger chaired by Geoff Mi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Remarks by Geoff Mi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6:00Z</dcterms:created>
  <dc:creator>Campbell-Smith</dc:creator>
  <dc:description/>
  <cp:keywords/>
  <dc:language>en-US</dc:language>
  <cp:lastModifiedBy>Allison Campbell-Smith - GT GC</cp:lastModifiedBy>
  <cp:lastPrinted>2011-03-15T12:56:00Z</cp:lastPrinted>
  <dcterms:modified xsi:type="dcterms:W3CDTF">2024-01-22T11:26:00Z</dcterms:modified>
  <cp:revision>8</cp:revision>
  <dc:subject/>
  <dc:title>KENT AMBASSADORS BREIFING</dc:title>
</cp:coreProperties>
</file>