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KENT AMBASSADORS’ JUSTICE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207397957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1905625271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HEPHERD NEA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  <w:tab w:val="left" w:pos="5880" w:leader="none"/>
        </w:tabs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24th SEPTEMBER 2024</w:t>
        <w:tab/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30 – 6.30</w:t>
        <w:tab/>
        <w:t xml:space="preserve">Optional Tour of the Brewery. This will leave from the Brewery Stor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</w:rPr>
        <w:t>6.30 – 7.00</w:t>
        <w:tab/>
        <w:t>Drinks Reception in the bar area of the Brewery Store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00 – 7.05</w:t>
        <w:tab/>
        <w:t>Introduction and Opening Remarks by Geoff Miles, Chairman, Kent Ambassadors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05</w:t>
        <w:tab/>
        <w:t xml:space="preserve">Geoff to introduce </w:t>
      </w:r>
      <w:bookmarkStart w:id="2" w:name="_Hlk156815081"/>
      <w:r>
        <w:rPr>
          <w:rFonts w:cs="Arial" w:ascii="Arial" w:hAnsi="Arial"/>
          <w:bCs/>
          <w:color w:val="000000"/>
          <w:sz w:val="24"/>
          <w:szCs w:val="24"/>
        </w:rPr>
        <w:t>Her Honour Adele Williams DL, a retired circuit judg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End w:id="2"/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7.05 – 7.20 </w:t>
        <w:tab/>
        <w:t>Her Honour Adele Williams DL, a retired circuit judge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698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ife in the Crown Court before and after covid.</w:t>
      </w:r>
    </w:p>
    <w:p>
      <w:pPr>
        <w:pStyle w:val="Normal"/>
        <w:ind w:left="698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698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20 – 7.35</w:t>
        <w:tab/>
        <w:t>Mark Icke, Prison Governor and Vice President of the Prison Governors Associatio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Leadership and Criminal Justice career Journe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7.35 – 7.45</w:t>
        <w:tab/>
        <w:t>Q&amp;A for Adele and Mar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</w:rPr>
        <w:t>7.45 – 8.40</w:t>
        <w:tab/>
        <w:t xml:space="preserve">Main Course and discussion. 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40 – 8.55</w:t>
        <w:tab/>
        <w:t>Siobhan Draper JP, Diversity and Community Relations Magistrate: South Eas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Being a Magistrate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55 – 9.25</w:t>
        <w:tab/>
        <w:t xml:space="preserve">Dessert,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9.25 – 9.40</w:t>
        <w:tab/>
        <w:t>‘Leader’s Roundup’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oger Gough, Leader, Kent County Counc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40 – 9.55</w:t>
        <w:tab/>
        <w:t xml:space="preserve">Q&amp;A for Roger and Siobhan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losing Remarks by Geoff Miles</w:t>
      </w:r>
    </w:p>
    <w:p>
      <w:pPr>
        <w:pStyle w:val="Normal"/>
        <w:ind w:left="144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0.00</w:t>
        <w:tab/>
        <w:tab/>
        <w:t>Close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1:00Z</dcterms:created>
  <dc:creator>Campbell-Smith</dc:creator>
  <dc:description/>
  <cp:keywords/>
  <dc:language>en-US</dc:language>
  <cp:lastModifiedBy>Allison Campbell-Smith - GT GC</cp:lastModifiedBy>
  <cp:lastPrinted>2024-03-18T12:26:00Z</cp:lastPrinted>
  <dcterms:modified xsi:type="dcterms:W3CDTF">2024-07-09T09:35:00Z</dcterms:modified>
  <cp:revision>3</cp:revision>
  <dc:subject/>
  <dc:title>KENT AMBASSADORS BREIFING</dc:title>
</cp:coreProperties>
</file>