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4807260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75053760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UDOR MARRIOTT HOTEL, BEARST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CONOMY, GROWTH AND TRANSPO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JULY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00am</w:t>
        <w:tab/>
        <w:t>Arrival at hotel for coffee and bacon, sausage and egg roll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0am</w:t>
        <w:tab/>
        <w:t xml:space="preserve">Welcome and scene setting by Geoff Miles and explanation of how the day will work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35am</w:t>
        <w:tab/>
        <w:t>Econom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5am</w:t>
        <w:tab/>
        <w:t>Introduction by Stephanie Holt-Castle, Director of Growth and Communities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verview of Economy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0am</w:t>
        <w:tab/>
        <w:t xml:space="preserve">Vince Lucas, Vice Chair of KMEP - Kent and Medway Economic Partnership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verview of the Partnership and its work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55am</w:t>
        <w:tab/>
        <w:t>Sir Paul Carter, Chairman of the main board of the Kent and Medway business fund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lping Business to Grow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05am</w:t>
        <w:tab/>
        <w:t xml:space="preserve">Sir Paul to hand over to Tudor Price, CEO Invicta Chamber of Commerce and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Helping Business to Grow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5am</w:t>
        <w:tab/>
        <w:t>Simon Cook, Principal Mid Kent College, Chair Employment Task Force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mployment Task Force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0am</w:t>
        <w:tab/>
        <w:t>Q&amp;A for Economy Speakers, (Vince, Sir Paul, and Tudor)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45am</w:t>
        <w:tab/>
      </w:r>
      <w:bookmarkStart w:id="2" w:name="_Hlk161221412"/>
      <w:r>
        <w:rPr>
          <w:rFonts w:cs="Arial" w:ascii="Arial" w:hAnsi="Arial"/>
          <w:color w:val="000000"/>
          <w:sz w:val="24"/>
          <w:szCs w:val="24"/>
        </w:rPr>
        <w:t>Miranda Chapman, Managing Director, Pillory Barn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roduction to Team Kent and explanation of workshop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ur questions to be posed to the group to be answered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00am</w:t>
        <w:tab/>
        <w:t>Coffee in Charlotte roo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5am</w:t>
        <w:tab/>
        <w:t xml:space="preserve">facilitated groups to be chaired by Miranda Chapman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20pm</w:t>
        <w:tab/>
        <w:t xml:space="preserve">Miranda to sumarise the session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30pm</w:t>
        <w:tab/>
        <w:t>Lunch and networking in the main restauran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0pm</w:t>
        <w:tab/>
        <w:t>Transpor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0pm</w:t>
        <w:tab/>
        <w:t>Gavin Thompson, Border Impacts and Fluidity Lead, Home Office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U Exit Entry System (EES)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5pm</w:t>
        <w:tab/>
        <w:t xml:space="preserve">Lydia Austin, Deputy Director for Border Resilience and Response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isruption Contingency Planning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00pm</w:t>
        <w:tab/>
        <w:t>Toby Howe, Highways &amp;Transport Strategic Resilience Manager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Kent Resilience Forum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pm</w:t>
        <w:tab/>
        <w:t>Q&amp;A for Transport Speakers (Gavin, Lydia and Toby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35pm</w:t>
        <w:tab/>
        <w:t>Growt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5pm</w:t>
        <w:tab/>
        <w:t>Max Tant, Flood and Water Manager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Nutrient Neutrality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0pm</w:t>
        <w:tab/>
        <w:t xml:space="preserve">Simon Thomas, Head of Planning at Canterbury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The local perspective on developing major/strategic sites.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05pm</w:t>
        <w:tab/>
        <w:t>Tom Marchant, Head of Strategic Development and Place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A strategic perspective on planning and growth and the challenges and opportunities facing the county.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0pm </w:t>
        <w:tab/>
        <w:t>Questions for growth speakers (Max, Simon and Tom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0pm</w:t>
        <w:tab/>
        <w:t>Coffee break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00pm</w:t>
        <w:tab/>
        <w:t>Pop ups of things Ambassadors would like to share and have help from the rest of the group with and feedback to be chaired by Geoff Miles to be pre-submitted to Alliso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00pm</w:t>
        <w:tab/>
        <w:t>Finish</w:t>
        <w:tab/>
        <w:t xml:space="preserve"> first part of event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0pm </w:t>
        <w:tab/>
        <w:t>Drinks Receptio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00pm</w:t>
        <w:tab/>
        <w:t>Introduction and opening remarks by Geoff Miles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05pm</w:t>
        <w:tab/>
        <w:t>Starter and discussio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35pm</w:t>
        <w:tab/>
        <w:t>Main Course and discussion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0pm</w:t>
        <w:tab/>
        <w:t>Roger Gough, Leaders Round U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35pm</w:t>
        <w:tab/>
        <w:t>Q&amp;A for Rog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00pm</w:t>
        <w:tab/>
        <w:t>Dessert, coffee and discussio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30pm</w:t>
        <w:tab/>
        <w:t>Closing remarks by Geoff and end event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8:00Z</dcterms:created>
  <dc:creator>Campbell-Smith</dc:creator>
  <dc:description/>
  <cp:keywords/>
  <dc:language>en-US</dc:language>
  <cp:lastModifiedBy>Allison Campbell-Smith - GT GC</cp:lastModifiedBy>
  <cp:lastPrinted>2016-10-20T12:16:00Z</cp:lastPrinted>
  <dcterms:modified xsi:type="dcterms:W3CDTF">2024-04-29T08:24:00Z</dcterms:modified>
  <cp:revision>36</cp:revision>
  <dc:subject/>
  <dc:title>KENT AMBASSADORS BREIFING</dc:title>
</cp:coreProperties>
</file>