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KENT AMBASSADORS’ BRIEF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457200</wp:posOffset>
                </wp:positionV>
                <wp:extent cx="1095375" cy="690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86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54.4pt;mso-wrap-distance-left:9.05pt;mso-wrap-distance-right:9.05pt;mso-wrap-distance-top:0pt;mso-wrap-distance-bottom:0pt;margin-top:-36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86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7" r="-2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274320</wp:posOffset>
                </wp:positionV>
                <wp:extent cx="1370965" cy="868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2165032"/>
                            <w:bookmarkEnd w:id="0"/>
                            <w:r>
                              <w:rPr/>
                              <w:object w:dxaOrig="1546" w:dyaOrig="10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2.8pt;height:60.4pt" filled="f" o:ole="">
                                  <v:imagedata r:id="rId5" o:title=""/>
                                </v:shape>
                                <o:OLEObject Type="Embed" ProgID="" ShapeID="ole_rId4" DrawAspect="Content" ObjectID="_1695848350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68.35pt;mso-wrap-distance-left:9.05pt;mso-wrap-distance-right:9.05pt;mso-wrap-distance-top:0pt;mso-wrap-distance-bottom:0pt;margin-top:-21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82165032"/>
                      <w:bookmarkEnd w:id="1"/>
                      <w:r>
                        <w:rPr/>
                        <w:object w:dxaOrig="1546" w:dyaOrig="100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2.8pt;height:60.4pt" filled="f" o:ole="">
                            <v:imagedata r:id="rId7" o:title=""/>
                          </v:shape>
                          <o:OLEObject Type="Embed" ProgID="" ShapeID="ole_rId6" DrawAspect="Content" ObjectID="_1228196986" r:id="rId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LOWE THEAT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Friars, Canterbury CT1 2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 MAY 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00am</w:t>
        <w:tab/>
        <w:t>Arrive at the Marlowe Theat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elcome and Introduction from the Marlowe’s Chief Executive, Deborah Shaw - overview of the Marlowe’s long-term vision for the two capital projects, how they complement one another, and the impact they will achieve for the region’s economy, young people, creative and cultural outpu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plit group into tw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p 1- Tour of The Marlowe Kit and then introduction to Marlowe Academy of Performing Arts students and observe workshop – opportunity for Q&amp;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roup 2- Tour of the Marlowe Theatre stage, dressing rooms and fly tower with spotlight demonstration - opportunity for Q&amp;A on stag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ps switch – Group 1 to the Theatre, Group 2 to the Ki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reconvene at the Theatre - closing words by Marlowe team and/or Guy Hollawa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pm</w:t>
        <w:tab/>
        <w:tab/>
        <w:t xml:space="preserve">Visit end by 1p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 – 2pm</w:t>
        <w:tab/>
        <w:t>Optional sandwich lunch in The Green Room.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48:00Z</dcterms:created>
  <dc:creator>Campbell-Smith</dc:creator>
  <dc:description/>
  <cp:keywords/>
  <dc:language>en-US</dc:language>
  <cp:lastModifiedBy>Allison Campbell-Smith - GT GC</cp:lastModifiedBy>
  <cp:lastPrinted>2011-03-15T12:56:00Z</cp:lastPrinted>
  <dcterms:modified xsi:type="dcterms:W3CDTF">2024-02-26T11:55:00Z</dcterms:modified>
  <cp:revision>3</cp:revision>
  <dc:subject/>
  <dc:title>KENT AMBASSADORS BREIFING</dc:title>
</cp:coreProperties>
</file>