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KENT AMBASSADORS’ GEOPARK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0</wp:posOffset>
                </wp:positionV>
                <wp:extent cx="1095375" cy="69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4.4pt;mso-wrap-distance-left:9.05pt;mso-wrap-distance-right:9.05pt;mso-wrap-distance-top:0pt;mso-wrap-distance-bottom:0pt;margin-top:-3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70965" cy="868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8pt;height:60.4pt" filled="f" o:ole="">
                                  <v:imagedata r:id="rId5" o:title=""/>
                                </v:shape>
                                <o:OLEObject Type="Embed" ProgID="" ShapeID="ole_rId4" DrawAspect="Content" ObjectID="_30525413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8.35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2.8pt;height:60.4pt" filled="f" o:ole="">
                            <v:imagedata r:id="rId7" o:title=""/>
                          </v:shape>
                          <o:OLEObject Type="Embed" ProgID="" ShapeID="ole_rId6" DrawAspect="Content" ObjectID="_911749482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HE PINES CAYLX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ach Rd, St Margarets Bay, Dover CT15 6D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 APRIL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pm</w:t>
        <w:tab/>
        <w:t xml:space="preserve">Welcome, tea coffe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pm</w:t>
        <w:tab/>
        <w:t xml:space="preserve">Presentation: The journey to securing a UNESCO Cross Channel Global Geopark in Kent and the Pas de Calais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5pm</w:t>
        <w:tab/>
        <w:t>Q &amp; 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0pm</w:t>
        <w:tab/>
        <w:t>Tea, coffee and informal discussions/ networkin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0pm</w:t>
        <w:tab/>
        <w:t>Informal walk to the cliffs to further discuss the Geopark proposal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00pm</w:t>
        <w:tab/>
        <w:t>Return to venue and depart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3:00Z</dcterms:created>
  <dc:creator>Campbell-Smith</dc:creator>
  <dc:description/>
  <cp:keywords/>
  <dc:language>en-US</dc:language>
  <cp:lastModifiedBy>Allison Campbell-Smith - GT GC</cp:lastModifiedBy>
  <cp:lastPrinted>2011-03-15T12:56:00Z</cp:lastPrinted>
  <dcterms:modified xsi:type="dcterms:W3CDTF">2024-02-13T10:19:00Z</dcterms:modified>
  <cp:revision>4</cp:revision>
  <dc:subject/>
  <dc:title>KENT AMBASSADORS BREIFING</dc:title>
</cp:coreProperties>
</file>