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6605</wp:posOffset>
                </wp:positionH>
                <wp:positionV relativeFrom="paragraph">
                  <wp:posOffset>-568960</wp:posOffset>
                </wp:positionV>
                <wp:extent cx="1454150" cy="911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819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71.75pt;mso-wrap-distance-left:9.05pt;mso-wrap-distance-right:9.05pt;mso-wrap-distance-top:0pt;mso-wrap-distance-bottom:0pt;margin-top:-44.8pt;mso-position-vertical-relative:text;margin-left:3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819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-562610</wp:posOffset>
                </wp:positionV>
                <wp:extent cx="1304290" cy="809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505" cy="716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63.75pt;mso-wrap-distance-left:9.05pt;mso-wrap-distance-right:9.05pt;mso-wrap-distance-top:0pt;mso-wrap-distance-bottom:0pt;margin-top:-44.3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9505" cy="716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MBASSADORS BRIEFING, 9 FEBRUARY 2023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TTERPOOL PARK BRIEFING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ESTENHANGER CASTLE, STONE STREET, WESTENHANGER,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YTHE CT21 4HX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0.15am</w:t>
        <w:tab/>
        <w:t>Arrival tea and coffee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0.30am</w:t>
        <w:tab/>
        <w:t>Welcome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troduction to Otterpool Park Garden Town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hallenges and Opportunities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•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elivering sustainable, healthy “beautiful” places - Julia Wallace, Placemaking Manager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•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lanning and infrastructure delivery – Andy Jarrett, Managing Director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•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Heritage assets, investment, and interpretation - Julia Wallace,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•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Education, Employment, Skills, and Training - Tamasin Jarrett, Community and Events Manager and John Foster, Economic Development Manager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•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Integrating Communities - Tamasin Jarrett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Q&amp;A and tour of the Barns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>12.00pm</w:t>
        <w:tab/>
        <w:t>End event and optional light lunch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ahoma"/>
      <w:color w:val="000000"/>
      <w:sz w:val="20"/>
      <w:szCs w:val="20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4:00Z</dcterms:created>
  <dc:creator>Campbell-Smith</dc:creator>
  <dc:description/>
  <cp:keywords/>
  <dc:language>en-US</dc:language>
  <cp:lastModifiedBy>Allison Campbell-Smith - GT GC</cp:lastModifiedBy>
  <cp:lastPrinted>2012-10-11T11:23:00Z</cp:lastPrinted>
  <dcterms:modified xsi:type="dcterms:W3CDTF">2022-12-14T10:30:00Z</dcterms:modified>
  <cp:revision>7</cp:revision>
  <dc:subject/>
  <dc:title>AMBASSADORS BRIEFING 2 DECEMBER 2002</dc:title>
</cp:coreProperties>
</file>