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VI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204854524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777571363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ND MEDWAY MEDICAL SCHOOL (KMM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JUN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0pm</w:t>
        <w:tab/>
        <w:t>Arrive for refreshments and networking with students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45pm</w:t>
        <w:tab/>
        <w:t>Year 2 students share experience of being a KMMS student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0pm </w:t>
        <w:tab/>
        <w:t xml:space="preserve">Presentation on Kent and Medway Medical School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Holland, Founding Dean, KMMS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each work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 Philip Chan, Lead for Admissions, KMM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pm</w:t>
        <w:tab/>
        <w:t>Tour of Pears building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5pm</w:t>
        <w:tab/>
        <w:t>Travel to Verena Holm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3.15pm</w:t>
        <w:tab/>
        <w:t>Group 1 Anatomy Suite Tour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2 Sim Suite Tour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5pm</w:t>
        <w:tab/>
        <w:t>Swap Ov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40pm</w:t>
        <w:tab/>
        <w:t>Group 1 Sim Suite To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2 Anatomy Suite Tour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0pm</w:t>
        <w:tab/>
        <w:t>Closing words from Rama Thirunamachandran, Vice-Chancellor and Principal, Canterbury Christ Church University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pm</w:t>
        <w:tab/>
        <w:t>Return to Kent campus to collect cars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8:00Z</dcterms:created>
  <dc:creator>Campbell-Smith</dc:creator>
  <dc:description/>
  <cp:keywords/>
  <dc:language>en-US</dc:language>
  <cp:lastModifiedBy>Allison Campbell-Smith - GT GC</cp:lastModifiedBy>
  <cp:lastPrinted>2017-03-21T09:05:00Z</cp:lastPrinted>
  <dcterms:modified xsi:type="dcterms:W3CDTF">2022-04-27T06:36:00Z</dcterms:modified>
  <cp:revision>4</cp:revision>
  <dc:subject/>
  <dc:title>KENT AMBASSADORS BREIFING</dc:title>
</cp:coreProperties>
</file>