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3472815" cy="289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Regeneration and Economy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Invicta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aid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K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E14 1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E-mail:  allison.campbell-smith@ken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k For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ison Campbell-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gust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27.7pt;mso-wrap-distance-left:9pt;mso-wrap-distance-right:9pt;mso-wrap-distance-top:0pt;mso-wrap-distance-bottom:0pt;margin-top:0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Regeneration and Economy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Invicta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ounty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aid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K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E14 1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E-mail:  allison.campbell-smith@kent.gov.u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k For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ison Campbell-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gust 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310959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6.0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ar Kent Ambassador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t Ambassadors Briefing – Kent Post Brex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51"/>
        <w:jc w:val="both"/>
        <w:rPr>
          <w:sz w:val="22"/>
        </w:rPr>
      </w:pPr>
      <w:r>
        <w:rPr>
          <w:sz w:val="22"/>
        </w:rPr>
        <w:t>The date for the next Ambassadors briefing will be 14 September 2017 at Port Lympne, Aldington Road, Hythe, Kent, CT21 4LR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 xml:space="preserve">The evening will start at 5.30pm with an optional tour of the reserve.  Presentations for the evening will be by Steve Samson, International Programme, Kent County Council, Senior Deputy Vice-Chancellor and Provost, David Nightingale University of Kent at Canterbury, Allan Buckwell, Chair of the Kent Country Land &amp; Business Association and a Leaders Round Up by Paul Cart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dress code for the evening will be lounge sui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ease find attached a draft agenda.  I would be grateful if you could inform Allison of your availability and if you would like to attend the tour by e-mail at </w:t>
      </w:r>
      <w:hyperlink r:id="rId2">
        <w:r>
          <w:rPr>
            <w:rStyle w:val="InternetLink"/>
            <w:sz w:val="22"/>
          </w:rPr>
          <w:t>allison.campbell-smith@kent.gov.uk</w:t>
        </w:r>
      </w:hyperlink>
      <w:r>
        <w:rPr>
          <w:sz w:val="22"/>
        </w:rPr>
        <w:t xml:space="preserve"> or by telephone on 03000 417040 by return, to enable arrangements to be m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78308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ard Coll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man, Kent Ambassado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.campbell-smith@kent.gov.uk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 ltr h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0:00Z</dcterms:created>
  <dc:creator>Campbell-Smith</dc:creator>
  <dc:description/>
  <cp:keywords/>
  <dc:language>en-US</dc:language>
  <cp:lastModifiedBy>Campbell-Smith, Allison - EE CO</cp:lastModifiedBy>
  <cp:lastPrinted>2000-07-26T15:52:00Z</cp:lastPrinted>
  <dcterms:modified xsi:type="dcterms:W3CDTF">2017-08-10T09:15:00Z</dcterms:modified>
  <cp:revision>4</cp:revision>
  <dc:subject/>
  <dc:title>01622 69</dc:title>
</cp:coreProperties>
</file>