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68960</wp:posOffset>
                </wp:positionV>
                <wp:extent cx="145415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1.75pt;mso-wrap-distance-left:9.05pt;mso-wrap-distance-right:9.05pt;mso-wrap-distance-top:0pt;mso-wrap-distance-bottom:0pt;margin-top:-44.8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19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562610</wp:posOffset>
                </wp:positionV>
                <wp:extent cx="130429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3.75pt;mso-wrap-distance-left:9.05pt;mso-wrap-distance-right:9.05pt;mso-wrap-distance-top:0pt;mso-wrap-distance-bottom:0pt;margin-top:-44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NT AMBASSADORS VISI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OVERY PARK, SANDWICH, CT13 9Q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 FEBRUAR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DRAFT ITINERAR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00am - Arrive at Discovery Park House (tea and coffee on arrival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5am - Presentation by Paul Barber, Managing Director Discovery Par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30am - Discussion with Paul Weavers, Business Development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45am - Q &amp; 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left="1134" w:hanging="113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00am - Tour of Innovation House 'business centre - serviced offices' The Gate Way 'link building' and Building 500 ' the main lab building. Lots of walking and stairs involv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30pm - Cold buffet Lunc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5pm – Keith Bratley, Head of Procurement, Kent County Counci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0pm - Q &amp; 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00pm - Depar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5:00Z</dcterms:created>
  <dc:creator>Campbell-Smith </dc:creator>
  <dc:description/>
  <cp:keywords/>
  <dc:language>en-US</dc:language>
  <cp:lastModifiedBy>galej01</cp:lastModifiedBy>
  <cp:lastPrinted>2013-02-07T08:08:00Z</cp:lastPrinted>
  <dcterms:modified xsi:type="dcterms:W3CDTF">2013-02-07T08:09:00Z</dcterms:modified>
  <cp:revision>12</cp:revision>
  <dc:subject/>
  <dc:title>AMBASSADORS BRIEFING 2 DECEMBER 2002</dc:title>
</cp:coreProperties>
</file>