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17145</wp:posOffset>
                </wp:positionV>
                <wp:extent cx="3312160" cy="389255"/>
                <wp:effectExtent l="0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89160"/>
                        </a:xfrm>
                        <a:prstGeom prst="rect">
                          <a:avLst/>
                        </a:prstGeom>
                        <a:solidFill>
                          <a:srgbClr val="f582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5821f" stroked="f" o:allowincell="f" style="position:absolute;margin-left:205.8pt;margin-top:1.35pt;width:260.75pt;height:30.6pt;mso-wrap-style:none;v-text-anchor:middle">
                <v:fill o:detectmouseclick="t" type="solid" color2="#0a7de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771525</wp:posOffset>
            </wp:positionH>
            <wp:positionV relativeFrom="paragraph">
              <wp:posOffset>-193040</wp:posOffset>
            </wp:positionV>
            <wp:extent cx="2809875" cy="10763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3" t="28294" r="9993" b="2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489585</wp:posOffset>
                </wp:positionV>
                <wp:extent cx="2503170" cy="389255"/>
                <wp:effectExtent l="0" t="635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389160"/>
                        </a:xfrm>
                        <a:prstGeom prst="rect">
                          <a:avLst/>
                        </a:prstGeom>
                        <a:solidFill>
                          <a:srgbClr val="f582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5821f" stroked="f" o:allowincell="f" style="position:absolute;margin-left:240.15pt;margin-top:38.55pt;width:197.05pt;height:30.6pt;mso-wrap-style:none;v-text-anchor:middle">
                <v:fill o:detectmouseclick="t" type="solid" color2="#0a7de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-59055</wp:posOffset>
                </wp:positionV>
                <wp:extent cx="3528060" cy="51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llenor" w:hAnsi="Ellenor" w:cs="Ellenor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llenor" w:ascii="Ellenor" w:hAnsi="Ellenor"/>
                                <w:color w:val="FFFFFF"/>
                                <w:sz w:val="56"/>
                                <w:szCs w:val="56"/>
                              </w:rPr>
                              <w:t>KENT AMBASSADORS VI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llenor" w:hAnsi="Ellenor" w:cs="Ellenor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llenor" w:ascii="Ellenor" w:hAnsi="Ellenor"/>
                                <w:color w:val="FFFFFF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40.7pt;mso-wrap-distance-left:2.9pt;mso-wrap-distance-right:2.9pt;mso-wrap-distance-top:2.9pt;mso-wrap-distance-bottom:2.9pt;margin-top:-4.65pt;mso-position-vertical-relative:text;margin-left:199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llenor" w:hAnsi="Ellenor" w:cs="Ellenor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Ellenor" w:ascii="Ellenor" w:hAnsi="Ellenor"/>
                          <w:color w:val="FFFFFF"/>
                          <w:sz w:val="56"/>
                          <w:szCs w:val="56"/>
                        </w:rPr>
                        <w:t>KENT AMBASSADORS VIS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llenor" w:hAnsi="Ellenor" w:cs="Ellenor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Ellenor" w:ascii="Ellenor" w:hAnsi="Ellenor"/>
                          <w:color w:val="FFFFFF"/>
                          <w:sz w:val="56"/>
                          <w:szCs w:val="5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97635</wp:posOffset>
                </wp:positionV>
                <wp:extent cx="5544185" cy="4968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sz w:val="24"/>
                                <w:szCs w:val="24"/>
                              </w:rPr>
                              <w:t xml:space="preserve">Discover </w:t>
                            </w: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4"/>
                                <w:szCs w:val="24"/>
                              </w:rPr>
                              <w:t>ellenor -</w:t>
                            </w:r>
                            <w:r>
                              <w:rPr>
                                <w:rFonts w:cs="Equo_PS;Microsoft YaHei" w:ascii="Equo_PS;Microsoft YaHei" w:hAnsi="Equo_PS;Microsoft YaHei"/>
                                <w:sz w:val="24"/>
                                <w:szCs w:val="24"/>
                              </w:rPr>
                              <w:t xml:space="preserve"> the only charity in Kent providing exper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sz w:val="24"/>
                                <w:szCs w:val="24"/>
                              </w:rPr>
                              <w:t xml:space="preserve">personalised hospice care to patients and families of all ag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09:30</w:t>
                              <w:tab/>
                              <w:tab/>
                              <w:t xml:space="preserve">Arrive at ellenor, Coldharbour Road, Gravesend, DA11 7H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Tea &amp; coff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color w:val="F582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color w:val="F5821F"/>
                                <w:sz w:val="22"/>
                                <w:szCs w:val="22"/>
                              </w:rPr>
                              <w:t>10:00</w:t>
                              <w:tab/>
                              <w:t>Welcome and introduction by Claire Cardy, CEO – to include the history of ellenor and the impact of the care it provides to the community of K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10:10</w:t>
                              <w:tab/>
                              <w:t>Talk by Jacquie Hackett, Director of Care: ellenor – a unique charity in Kent providing care for all ages – followed by Q &amp;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color w:val="F582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color w:val="F5821F"/>
                                <w:sz w:val="22"/>
                                <w:szCs w:val="22"/>
                              </w:rPr>
                              <w:t>10:30</w:t>
                              <w:tab/>
                              <w:t>Tours of the hospice will be given. A chance to see the facilities and learn about the extensive care provided both at the hospice and in the 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11:15</w:t>
                              <w:tab/>
                              <w:t>Refreshments (coffee and cake) - opportunity to ask further questions and net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color w:val="F582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color w:val="F5821F"/>
                                <w:sz w:val="22"/>
                                <w:szCs w:val="22"/>
                              </w:rPr>
                              <w:t>11:45</w:t>
                              <w:tab/>
                              <w:t>Close – Rachel Holweger, Director of Fundraising – charities funding needs and reliance on the community and businesses in Kent for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sz w:val="22"/>
                                <w:szCs w:val="22"/>
                              </w:rPr>
                              <w:t>12:00</w:t>
                              <w:tab/>
                              <w:t>Visit fin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Equo_PS;Microsoft YaHei" w:hAnsi="Equo_PS;Microsoft YaHei" w:cs="Equo_PS;Microsoft Ya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Equo_PS;Microsoft YaHei" w:hAnsi="Equo_PS;Microsoft YaHei" w:cs="Equo_PS;Microsoft Ya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1.2pt;mso-wrap-distance-left:2.9pt;mso-wrap-distance-right:2.9pt;mso-wrap-distance-top:2.9pt;mso-wrap-distance-bottom:2.9pt;margin-top:110.05pt;mso-position-vertical-relative:text;margin-left: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Equo_PS;Microsoft YaHei" w:ascii="Equo_PS;Microsoft YaHei" w:hAnsi="Equo_PS;Microsoft YaHei"/>
                          <w:sz w:val="24"/>
                          <w:szCs w:val="24"/>
                        </w:rPr>
                        <w:t xml:space="preserve">Discover </w:t>
                      </w: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4"/>
                          <w:szCs w:val="24"/>
                        </w:rPr>
                        <w:t>ellenor -</w:t>
                      </w:r>
                      <w:r>
                        <w:rPr>
                          <w:rFonts w:cs="Equo_PS;Microsoft YaHei" w:ascii="Equo_PS;Microsoft YaHei" w:hAnsi="Equo_PS;Microsoft YaHei"/>
                          <w:sz w:val="24"/>
                          <w:szCs w:val="24"/>
                        </w:rPr>
                        <w:t xml:space="preserve"> the only charity in Kent providing expert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sz w:val="24"/>
                          <w:szCs w:val="24"/>
                        </w:rPr>
                        <w:t xml:space="preserve">personalised hospice care to patients and families of all age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09:30</w:t>
                        <w:tab/>
                        <w:tab/>
                        <w:t xml:space="preserve">Arrive at ellenor, Coldharbour Road, Gravesend, DA11 7HQ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Tea &amp; coffe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color w:val="F5821F"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color w:val="F5821F"/>
                          <w:sz w:val="22"/>
                          <w:szCs w:val="22"/>
                        </w:rPr>
                        <w:t>10:00</w:t>
                        <w:tab/>
                        <w:t>Welcome and introduction by Claire Cardy, CEO – to include the history of ellenor and the impact of the care it provides to the community of K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10:10</w:t>
                        <w:tab/>
                        <w:t>Talk by Jacquie Hackett, Director of Care: ellenor – a unique charity in Kent providing care for all ages – followed by Q &amp; 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color w:val="F5821F"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color w:val="F5821F"/>
                          <w:sz w:val="22"/>
                          <w:szCs w:val="22"/>
                        </w:rPr>
                        <w:t>10:30</w:t>
                        <w:tab/>
                        <w:t>Tours of the hospice will be given. A chance to see the facilities and learn about the extensive care provided both at the hospice and in the community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11:15</w:t>
                        <w:tab/>
                        <w:t>Refreshments (coffee and cake) - opportunity to ask further questions and netwo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color w:val="F5821F"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color w:val="F5821F"/>
                          <w:sz w:val="22"/>
                          <w:szCs w:val="22"/>
                        </w:rPr>
                        <w:t>11:45</w:t>
                        <w:tab/>
                        <w:t>Close – Rachel Holweger, Director of Fundraising – charities funding needs and reliance on the community and businesses in Kent for suppo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sz w:val="22"/>
                          <w:szCs w:val="22"/>
                        </w:rPr>
                        <w:t>12:00</w:t>
                        <w:tab/>
                        <w:t>Visit finish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Equo_PS;Microsoft YaHei" w:hAnsi="Equo_PS;Microsoft YaHei" w:cs="Equo_PS;Microsoft YaHei"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Equo_PS;Microsoft YaHei" w:hAnsi="Equo_PS;Microsoft YaHei" w:cs="Equo_PS;Microsoft YaHei"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9255760</wp:posOffset>
                </wp:positionV>
                <wp:extent cx="2663825" cy="796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www.ellenor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quo_PS;Microsoft YaHei" w:hAnsi="Equo_PS;Microsoft YaHei" w:cs="Equo_PS;Microsoft YaHei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quo_PS;Microsoft YaHei" w:ascii="Equo_PS;Microsoft YaHei" w:hAnsi="Equo_PS;Microsoft YaHei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Registered charity number: 112156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2.75pt;mso-wrap-distance-left:2.9pt;mso-wrap-distance-right:2.9pt;mso-wrap-distance-top:2.9pt;mso-wrap-distance-bottom:2.9pt;margin-top:728.8pt;mso-position-vertical-relative:text;margin-left:-3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color w:val="FF6600"/>
                          <w:sz w:val="28"/>
                          <w:szCs w:val="28"/>
                        </w:rPr>
                        <w:t>www.ellenor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quo_PS;Microsoft YaHei" w:hAnsi="Equo_PS;Microsoft YaHei" w:cs="Equo_PS;Microsoft YaHei"/>
                          <w:b/>
                          <w:b/>
                          <w:bCs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Equo_PS;Microsoft YaHei" w:ascii="Equo_PS;Microsoft YaHei" w:hAnsi="Equo_PS;Microsoft YaHei"/>
                          <w:b/>
                          <w:bCs/>
                          <w:color w:val="FF6600"/>
                          <w:sz w:val="22"/>
                          <w:szCs w:val="22"/>
                        </w:rPr>
                        <w:t>Registered charity number: 112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432435</wp:posOffset>
                </wp:positionV>
                <wp:extent cx="2628265" cy="44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llenor" w:hAnsi="Ellenor" w:cs="Ellenor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llenor" w:ascii="Ellenor" w:hAnsi="Ellenor"/>
                                <w:color w:val="FFFFFF"/>
                                <w:sz w:val="56"/>
                                <w:szCs w:val="56"/>
                              </w:rPr>
                              <w:t>TUESDAY 4 OCTOB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pt;mso-wrap-distance-left:2.9pt;mso-wrap-distance-right:2.9pt;mso-wrap-distance-top:2.9pt;mso-wrap-distance-bottom:2.9pt;margin-top:34.05pt;mso-position-vertical-relative:text;margin-left:23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llenor" w:hAnsi="Ellenor" w:cs="Ellenor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Ellenor" w:ascii="Ellenor" w:hAnsi="Ellenor"/>
                          <w:color w:val="FFFFFF"/>
                          <w:sz w:val="56"/>
                          <w:szCs w:val="56"/>
                        </w:rPr>
                        <w:t>TUESDAY 4 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lenor">
    <w:charset w:val="00"/>
    <w:family w:val="modern"/>
    <w:pitch w:val="variable"/>
  </w:font>
  <w:font w:name="Equo_PS">
    <w:altName w:val="Microsoft YaHe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EC2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5:00Z</dcterms:created>
  <dc:creator>sophie.batchelor</dc:creator>
  <dc:description/>
  <dc:language>en-US</dc:language>
  <cp:lastModifiedBy>Campbell-Smith, Allison - EE CO</cp:lastModifiedBy>
  <dcterms:modified xsi:type="dcterms:W3CDTF">2016-08-15T10:35:00Z</dcterms:modified>
  <cp:revision>2</cp:revision>
  <dc:subject/>
  <dc:title/>
</cp:coreProperties>
</file>